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bottom w:val="single" w:sz="6" w:space="1" w:color="000000"/>
        </w:pBdr>
        <w:spacing w:lineRule="auto" w:line="240" w:before="240" w:after="60"/>
        <w:jc w:val="left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reakdown of Costs for </w:t>
        <w:br/>
        <w:t>World-Wide Web Si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775</wp:posOffset>
                </wp:positionH>
                <wp:positionV relativeFrom="paragraph">
                  <wp:posOffset>-182245</wp:posOffset>
                </wp:positionV>
                <wp:extent cx="462280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lineRule="auto" w:line="240"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3.4pt;mso-wrap-distance-left:9pt;mso-wrap-distance-right:9pt;mso-wrap-distance-top:0pt;mso-wrap-distance-bottom:0pt;margin-top:-14.3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false"/>
                        <w:spacing w:lineRule="auto" w:line="240"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7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of suitable operating system on supplied host hardware together with associated Web tools (primary and proxy server  etc.)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  <w:t>3 Days @ £350.00</w:t>
        <w:tab/>
        <w:t>£1,0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and configuration of a Web ‘crawler’ (our Crystallize package and/or the Harvester trawler) to allow remote resources to be downloaded to local storage.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  <w:t>5 Days @ £350.00</w:t>
        <w:tab/>
        <w:t>£1,750.00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</w:r>
    </w:p>
    <w:p>
      <w:pPr>
        <w:pStyle w:val="Normal"/>
        <w:rPr/>
      </w:pPr>
      <w:r>
        <w:rPr/>
        <w:t>Creation of initial set of W3 resources, including use of HotJava applets.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  <w:t>5 Days @ £350.00</w:t>
        <w:tab/>
        <w:t>£1,750.00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</w:r>
    </w:p>
    <w:p>
      <w:pPr>
        <w:pStyle w:val="Normal"/>
        <w:rPr/>
      </w:pPr>
      <w:r>
        <w:rPr/>
        <w:t>On-site installation and testing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  <w:t>2 Days @ £350.00</w:t>
        <w:tab/>
        <w:t>£7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eminar and Introductory Training Session (total 1 day)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  <w:t>1 Days @ £600</w:t>
        <w:tab/>
        <w:t>£600.00</w:t>
      </w:r>
    </w:p>
    <w:p>
      <w:pPr>
        <w:pStyle w:val="Normal"/>
        <w:tabs>
          <w:tab w:val="clear" w:pos="720"/>
          <w:tab w:val="decimal" w:pos="7371" w:leader="dot"/>
        </w:tabs>
        <w:ind w:left="567" w:right="2076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decimal" w:pos="7371" w:leader="dot"/>
        </w:tabs>
        <w:ind w:left="567" w:right="516" w:hanging="0"/>
        <w:rPr/>
      </w:pPr>
      <w:r>
        <w:rPr/>
        <w:t>Total</w:t>
        <w:tab/>
        <w:t>£5,8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ation of clients (Netscape, Eudora etc.) together with a suitable TCP/IP protocol stack (e.g. Winsock) will only be performed during the 2 day installation and testing period and then only for testing and demonstration purposes. </w:t>
      </w:r>
      <w:r>
        <w:rPr>
          <w:b/>
          <w:bCs/>
          <w:i/>
          <w:iCs/>
        </w:rPr>
        <w:t xml:space="preserve">Installation of these clients on large numbers of machines is </w:t>
      </w:r>
      <w:r>
        <w:rPr>
          <w:b/>
          <w:bCs/>
          <w:i/>
          <w:iCs/>
          <w:u w:val="single"/>
        </w:rPr>
        <w:t>not</w:t>
      </w:r>
      <w:r>
        <w:rPr>
          <w:b/>
          <w:bCs/>
          <w:i/>
          <w:iCs/>
        </w:rPr>
        <w:t xml:space="preserve"> included in this quot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hese prices do </w:t>
      </w:r>
      <w:r>
        <w:rPr>
          <w:i/>
          <w:iCs/>
        </w:rPr>
        <w:t xml:space="preserve">not </w:t>
      </w:r>
      <w:r>
        <w:rPr/>
        <w:t>include VAT.</w:t>
      </w:r>
    </w:p>
    <w:p>
      <w:pPr>
        <w:pStyle w:val="Normal"/>
        <w:rPr/>
      </w:pPr>
      <w:r>
        <w:rPr/>
        <w:t>This quotation is valid for thirty days from the abov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Falconer Slater</w:t>
      </w:r>
    </w:p>
    <w:p>
      <w:pPr>
        <w:pStyle w:val="Normal"/>
        <w:rPr/>
      </w:pPr>
      <w:r>
        <w:rPr/>
        <w:t>Direc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lbertus Medium" w:hAnsi="Albertus Medium" w:eastAsia="Albertus Medium" w:cs="Albertus Medium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1T16:11:00Z</dcterms:created>
  <dc:creator>Microsoft Select Agreement 71-00051</dc:creator>
  <dc:description/>
  <dc:language>en-US</dc:language>
  <cp:lastModifiedBy>Alan Falconer Slater</cp:lastModifiedBy>
  <cp:lastPrinted>1995-09-11T16:52:00Z</cp:lastPrinted>
  <dcterms:modified xsi:type="dcterms:W3CDTF">1995-11-07T11:48:00Z</dcterms:modified>
  <cp:revision>5</cp:revision>
  <dc:subject/>
  <dc:title>Costs</dc:title>
</cp:coreProperties>
</file>